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ключения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 модема и настройки высокоскоростного подключения </w:t>
      </w:r>
      <w:r>
        <w:rPr>
          <w:sz w:val="28"/>
          <w:szCs w:val="28"/>
          <w:lang w:val="en-US"/>
        </w:rPr>
        <w:t>PPP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4743450" cy="343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501775</wp:posOffset>
            </wp:positionV>
            <wp:extent cx="3486150" cy="39243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дключите модем к телефонной линии.</w:t>
      </w:r>
      <w:r>
        <w:rPr/>
        <w:t xml:space="preserve"> 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0</wp:posOffset>
                </wp:positionH>
                <wp:positionV relativeFrom="paragraph">
                  <wp:posOffset>1349375</wp:posOffset>
                </wp:positionV>
                <wp:extent cx="2857500" cy="342900"/>
                <wp:effectExtent l="635" t="2921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06.25pt" to="166.45pt,133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</w:t>
      </w:r>
      <w:r>
        <w:rPr>
          <w:b/>
        </w:rPr>
        <w:t>СВОЙСТВА</w:t>
      </w:r>
      <w:r>
        <w:rPr/>
        <w:t>. Далее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15570</wp:posOffset>
                </wp:positionV>
                <wp:extent cx="1028700" cy="2286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9.1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0</wp:posOffset>
                </wp:positionH>
                <wp:positionV relativeFrom="paragraph">
                  <wp:posOffset>1270</wp:posOffset>
                </wp:positionV>
                <wp:extent cx="2400300" cy="571500"/>
                <wp:effectExtent l="0" t="1968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0.1pt" to="130.45pt,45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0</wp:posOffset>
                </wp:positionH>
                <wp:positionV relativeFrom="paragraph">
                  <wp:posOffset>54610</wp:posOffset>
                </wp:positionV>
                <wp:extent cx="2400300" cy="571500"/>
                <wp:effectExtent l="635" t="1968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4.3pt" to="130.45pt,49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2.168.1.2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61290</wp:posOffset>
                </wp:positionV>
                <wp:extent cx="10287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12.7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/>
        <w:t xml:space="preserve">             </w:t>
      </w:r>
      <w:r>
        <w:rPr/>
        <w:tab/>
      </w:r>
      <w:r>
        <w:rPr>
          <w:lang w:val="en-US"/>
        </w:rPr>
        <w:tab/>
        <w:t xml:space="preserve"> </w:t>
        <w:tab/>
      </w:r>
      <w:r>
        <w:rPr/>
        <w:t>255.255.255.0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100330</wp:posOffset>
                </wp:positionV>
                <wp:extent cx="10287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7.9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90370</wp:posOffset>
                </wp:positionH>
                <wp:positionV relativeFrom="paragraph">
                  <wp:posOffset>161925</wp:posOffset>
                </wp:positionV>
                <wp:extent cx="914400" cy="114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95. 107 .  47 .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2.75pt;mso-position-vertical-relative:text;margin-left:-1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95. 107 .  47 .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102870</wp:posOffset>
                </wp:positionV>
                <wp:extent cx="2400300" cy="393700"/>
                <wp:effectExtent l="0" t="2540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8.1pt" to="130.45pt,39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2.168.1.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156210</wp:posOffset>
                </wp:positionV>
                <wp:extent cx="2400300" cy="622300"/>
                <wp:effectExtent l="0" t="177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2.3pt" to="130.45pt,61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46050</wp:posOffset>
                </wp:positionV>
                <wp:extent cx="10287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11.5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/>
        </w:rPr>
        <w:t>95</w:t>
      </w:r>
      <w:r>
        <w:rPr/>
        <w:t>.1</w:t>
      </w:r>
      <w:r>
        <w:rPr>
          <w:lang w:val="en-US"/>
        </w:rPr>
        <w:t>07</w:t>
      </w:r>
      <w:r>
        <w:rPr/>
        <w:t>.4</w:t>
      </w:r>
      <w:r>
        <w:rPr>
          <w:lang w:val="en-US"/>
        </w:rPr>
        <w:t>7</w:t>
      </w:r>
      <w:r>
        <w:rPr/>
        <w:t>.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10.9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192.168.1.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ходите в сетевые подключения и запускаете мастер новых подключений</w:t>
      </w:r>
    </w:p>
    <w:p>
      <w:pPr>
        <w:pStyle w:val="Normal"/>
        <w:rPr/>
      </w:pPr>
      <w:r>
        <w:rPr/>
        <w:drawing>
          <wp:inline distT="0" distB="0" distL="0" distR="0">
            <wp:extent cx="4791075" cy="3667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жимаете кнопку ДАЛЕ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671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ираете ПОДКЛЮЧИТЬ К ИНТЕРНЕТУ и нажимаете ДАЛЕ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67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ираете УСТАНОВИТЬ ПОДКЛЮЧЕНИЕ ВРУЧНУЮ и нажимаете кнопку ДАЛЕ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671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ираете ЧЕРЕЗ ВЫСОКОСКОРОСТНОЕ ПОДКЛЮЧЕНИЕ, ЗАПРАШИВАЮЩЕЕ ИМЯ ПОЛЬЗОВАТЕЛЯ И ПАРОЛЬ и нажимаете кнопку дале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67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ле ИМЯ ПОСТАВЩИКА УСЛУГ пишите имя соединения (ярлычка) и нажимаете кнопку ДАЛЕ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67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оле ИМЯ ПОЛЬЗОВАТЕЛЯ пишите свое ВХОДНОЕ ИМЯ в соответствии с вашей регистрационной карточкой, в полях ПАРОЛЬ и ПОДТВЕРЖДЕНИЕ ПАРОЛЯ пишите ВХОДНОЙ ПАРОЛЬ в соответствии с регистрационными данны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671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те кнопку ГОТО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864995</wp:posOffset>
                </wp:positionV>
                <wp:extent cx="228600" cy="1943100"/>
                <wp:effectExtent l="5080" t="635" r="292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6.85pt" to="89.95pt,299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207895</wp:posOffset>
                </wp:positionV>
                <wp:extent cx="1371600" cy="1600200"/>
                <wp:effectExtent l="0" t="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3.85pt" to="215.95pt,299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700" cy="34766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1600200" cy="2286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2.3pt;width:12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685800" cy="228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2.3pt;width:53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Вводим  ИМЯ ДОСТУПА(</w:t>
      </w:r>
      <w:r>
        <w:rPr>
          <w:lang w:val="en-US"/>
        </w:rPr>
        <w:t>Login</w:t>
      </w:r>
      <w:r>
        <w:rPr/>
        <w:t>)   и    Пароль.</w:t>
      </w:r>
    </w:p>
    <w:p>
      <w:pPr>
        <w:pStyle w:val="Normal"/>
        <w:rPr>
          <w:lang w:val="en-US"/>
        </w:rPr>
      </w:pPr>
      <w:r>
        <w:rPr/>
        <w:t>теперь жмем подключение! Удачи в глобальной сети ИНТЕРНЕТ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струкцию составил Смирных Андрей Валерьевич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w w:val="98"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4:00Z</dcterms:created>
  <dc:creator>abcd</dc:creator>
  <dc:description/>
  <cp:keywords/>
  <dc:language>en-US</dc:language>
  <cp:lastModifiedBy>ipd</cp:lastModifiedBy>
  <dcterms:modified xsi:type="dcterms:W3CDTF">2009-04-16T06:40:00Z</dcterms:modified>
  <cp:revision>5</cp:revision>
  <dc:subject/>
  <dc:title> </dc:title>
</cp:coreProperties>
</file>