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струкция по настройке протокола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/>
        <w:t xml:space="preserve"> для подключения к Интернету по технологии </w:t>
      </w:r>
      <w:r>
        <w:rPr>
          <w:lang w:val="en-US"/>
        </w:rPr>
        <w:t>ADSL</w:t>
      </w:r>
      <w:r>
        <w:rPr/>
        <w:t xml:space="preserve"> в операционной систем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Запустите «Мой компьютер»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42360</wp:posOffset>
                </wp:positionV>
                <wp:extent cx="1257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86.8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70960</wp:posOffset>
                </wp:positionV>
                <wp:extent cx="2514600" cy="26289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8pt" to="260.95pt,511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5140" cy="636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1600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0.6pt;width:125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Выберите в левой части экрана пункт   «Панель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-9pt;width:152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3. В открывшемся окне выберете   «КЛАССИЧЕСКИЙ  ВИД»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514600" cy="1028700"/>
                <wp:effectExtent l="0" t="4445" r="19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260.95pt,85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06780</wp:posOffset>
                </wp:positionV>
                <wp:extent cx="1257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1.4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792980</wp:posOffset>
                </wp:positionV>
                <wp:extent cx="685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5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7"/>
                              </a:lnTo>
                              <a:arcTo wR="3600" hR="3600" stAng="10800000" swAng="-5400000"/>
                              <a:lnTo>
                                <a:pt x="18000" y="25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377.4pt;width:53.95pt;height:62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593080</wp:posOffset>
                </wp:positionV>
                <wp:extent cx="1943100" cy="914400"/>
                <wp:effectExtent l="2540" t="254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4pt" to="422.95pt,512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5140" cy="6364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34290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1.2pt;width:269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Выберете и запустите   «Центр управления сетями и общим доступ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971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-9pt;width:233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5. В открывшемся окне выбираем пункт  «Управление сетевыми подключениям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429000" cy="21717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341.95pt,175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04978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61.4pt;width:98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5140" cy="51263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0pt;width:197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286000" cy="14859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413.95pt,13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. В окне Сетевые подключения подводим курсор мышки к «Подключение по локальной сети» и нажимаем правую кнопку, затем появляется меню, в котором выбираем пункт «СВОЙСТВ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2057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93.6pt;width:161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5140" cy="5126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-9pt;width:89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7. В окне «Состояние – Подключение по локальной сети» жмем кнопочку   «СВОЙСТВ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53340</wp:posOffset>
                </wp:positionV>
                <wp:extent cx="5029200" cy="35433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2pt" to="449.8pt,283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421380</wp:posOffset>
                </wp:positionV>
                <wp:extent cx="914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269.4pt;width:71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450080</wp:posOffset>
                </wp:positionV>
                <wp:extent cx="2971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350.4pt;width:233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4450080</wp:posOffset>
                </wp:positionV>
                <wp:extent cx="9144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350.4pt;width:71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44958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. Далее выбираем  пункт «Протокол Интернета версии 4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v</w:t>
      </w:r>
      <w:r>
        <w:rPr>
          <w:b/>
        </w:rPr>
        <w:t>4)» и жмем кнопку  «Свойств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600200" cy="24003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42.95pt,198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0" cy="30861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494.95pt,243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346960</wp:posOffset>
                </wp:positionV>
                <wp:extent cx="24003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4.8pt;width:188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918460</wp:posOffset>
                </wp:positionV>
                <wp:extent cx="1143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29.8pt;width:89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44958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окне «Свойства» вводим нижеприведенные адрес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P</w:t>
      </w:r>
      <w:r>
        <w:rPr>
          <w:b/>
        </w:rPr>
        <w:t xml:space="preserve"> – адрес: 192.168.1.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Маска подсети: 255.255.255.0 </w:t>
      </w:r>
    </w:p>
    <w:p>
      <w:pPr>
        <w:pStyle w:val="Normal"/>
        <w:rPr>
          <w:b/>
          <w:b/>
        </w:rPr>
      </w:pPr>
      <w:r>
        <w:rPr>
          <w:b/>
        </w:rPr>
        <w:t>Основной шлюз: 192.168.1.1</w:t>
      </w:r>
    </w:p>
    <w:p>
      <w:pPr>
        <w:pStyle w:val="Normal"/>
        <w:rPr>
          <w:b/>
          <w:b/>
        </w:rPr>
      </w:pPr>
      <w:r>
        <w:rPr>
          <w:b/>
        </w:rPr>
        <w:t xml:space="preserve">Предпочитаемый </w:t>
      </w:r>
      <w:r>
        <w:rPr>
          <w:b/>
          <w:lang w:val="en-US"/>
        </w:rPr>
        <w:t>DNS</w:t>
      </w:r>
      <w:r>
        <w:rPr>
          <w:b/>
        </w:rPr>
        <w:t>-сервер: 95.107.47.4</w:t>
      </w:r>
    </w:p>
    <w:p>
      <w:pPr>
        <w:pStyle w:val="Normal"/>
        <w:rPr>
          <w:b/>
          <w:b/>
        </w:rPr>
      </w:pPr>
      <w:r>
        <w:rPr>
          <w:b/>
        </w:rPr>
        <w:t xml:space="preserve">Альтернативный </w:t>
      </w:r>
      <w:r>
        <w:rPr>
          <w:b/>
          <w:lang w:val="en-US"/>
        </w:rPr>
        <w:t>DNS</w:t>
      </w:r>
      <w:r>
        <w:rPr>
          <w:b/>
        </w:rPr>
        <w:t>-сервер: 192.168.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3719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205</wp:posOffset>
                </wp:positionH>
                <wp:positionV relativeFrom="paragraph">
                  <wp:posOffset>2952750</wp:posOffset>
                </wp:positionV>
                <wp:extent cx="996315" cy="1136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5. 107 .  47 .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.95pt;mso-wrap-distance-left:9.05pt;mso-wrap-distance-right:9.05pt;mso-wrap-distance-top:0pt;mso-wrap-distance-bottom:0pt;margin-top:232.5pt;mso-position-vertical-relative:text;margin-left:1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95. 107 .  47 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3920</wp:posOffset>
                </wp:positionH>
                <wp:positionV relativeFrom="paragraph">
                  <wp:posOffset>3194685</wp:posOffset>
                </wp:positionV>
                <wp:extent cx="996315" cy="127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2. 168 .  1  .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0pt;mso-wrap-distance-left:9.05pt;mso-wrap-distance-right:9.05pt;mso-wrap-distance-top:0pt;mso-wrap-distance-bottom:0pt;margin-top:251.55pt;mso-position-vertical-relative:text;margin-left:1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192. 168 .  1  .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Нажмите кнопку </w:t>
      </w:r>
      <w:r>
        <w:rPr>
          <w:b/>
          <w:lang w:val="en-US"/>
        </w:rPr>
        <w:t>O</w:t>
      </w:r>
      <w:r>
        <w:rPr>
          <w:b/>
        </w:rPr>
        <w:t xml:space="preserve">К и закрывайте ранее открытые ок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ю разработал:  инженер Смирных Андрей Валерь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6:00Z</dcterms:created>
  <dc:creator>abcd</dc:creator>
  <dc:description/>
  <cp:keywords/>
  <dc:language>en-US</dc:language>
  <cp:lastModifiedBy>ipd</cp:lastModifiedBy>
  <cp:lastPrinted>2007-11-21T12:55:00Z</cp:lastPrinted>
  <dcterms:modified xsi:type="dcterms:W3CDTF">2009-04-16T06:42:00Z</dcterms:modified>
  <cp:revision>20</cp:revision>
  <dc:subject/>
  <dc:title>Инструкция по настройке протокола TCP/IP для подключения к Интернету по технологии ADSL в операционной системе Windows VISTA</dc:title>
</cp:coreProperties>
</file>